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0"/>
          <w:szCs w:val="30"/>
        </w:rPr>
        <w:tab/>
      </w:r>
      <w:r>
        <w:rPr>
          <w:b/>
          <w:sz w:val="32"/>
          <w:szCs w:val="32"/>
        </w:rPr>
        <w:t xml:space="preserve">Тема 3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ринципы обучения в физическом воспитании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дидактических принцип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56480"/>
                            <a:ext cx="485280" cy="40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485280" cy="40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485280" cy="40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485280" cy="40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постр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3680"/>
                            <a:ext cx="1142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оцен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136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соответ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9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дидактических принци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539;top:719;width:763;height:637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879;top:719;width:763;height:637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19;top:719;width:763;height:637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739;top:719;width:763;height:637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4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отно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14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постро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1439;width:179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оцен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9;top:14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соответ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Рисунок 69 </w:t>
      </w:r>
      <w:r>
        <w:rPr/>
        <w:t>–</w:t>
      </w:r>
      <w:r>
        <w:rPr>
          <w:bCs/>
          <w:sz w:val="28"/>
        </w:rPr>
        <w:t xml:space="preserve"> Группы дидактических принципов в физическом воспитании</w:t>
      </w:r>
    </w:p>
    <w:p>
      <w:pPr>
        <w:pStyle w:val="Normal"/>
        <w:tabs>
          <w:tab w:val="clear" w:pos="708"/>
          <w:tab w:val="left" w:pos="3161" w:leader="none"/>
        </w:tabs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4457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15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26415</wp:posOffset>
                </wp:positionV>
                <wp:extent cx="485775" cy="405130"/>
                <wp:effectExtent l="24765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pt;margin-top:41.4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50595</wp:posOffset>
                </wp:positionV>
                <wp:extent cx="2400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созна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4.8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созна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26415</wp:posOffset>
                </wp:positionV>
                <wp:extent cx="485775" cy="405130"/>
                <wp:effectExtent l="24765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15pt;margin-top:41.4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74725</wp:posOffset>
                </wp:positionV>
                <wp:extent cx="2171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6.7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 ак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Рисунок 70 </w:t>
      </w:r>
      <w:r>
        <w:rPr/>
        <w:t>–</w:t>
      </w:r>
      <w:r>
        <w:rPr>
          <w:sz w:val="28"/>
        </w:rPr>
        <w:t xml:space="preserve"> Принципы отнош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4686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35pt;width:36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  постро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265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6.9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77265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6.9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77265</wp:posOffset>
                </wp:positionV>
                <wp:extent cx="1600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ц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ова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6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ци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ова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485775" cy="405130"/>
                <wp:effectExtent l="24765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pt;margin-top:11.6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485775" cy="405130"/>
                <wp:effectExtent l="24765" t="5080" r="234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11.6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485775" cy="405130"/>
                <wp:effectExtent l="24765" t="5080" r="234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7pt;margin-top:11.6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Рисунок 71 </w:t>
      </w:r>
      <w:r>
        <w:rPr/>
        <w:t>–</w:t>
      </w:r>
      <w:r>
        <w:rPr>
          <w:sz w:val="28"/>
        </w:rPr>
        <w:t xml:space="preserve"> Принципы постро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314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оцен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485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1485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9;top:0;width:52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оцен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2159;top:719;width:763;height:636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39;top:143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5939;top:719;width:763;height:636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19;top:143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Рисунок 72 </w:t>
      </w:r>
      <w:r>
        <w:rPr/>
        <w:t xml:space="preserve">– </w:t>
      </w:r>
      <w:r>
        <w:rPr>
          <w:sz w:val="28"/>
        </w:rPr>
        <w:t>Принципы оцени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4686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  соответ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35pt;width:36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  соответ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09905</wp:posOffset>
                </wp:positionV>
                <wp:extent cx="485775" cy="405130"/>
                <wp:effectExtent l="24765" t="5080" r="234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40.1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77265</wp:posOffset>
                </wp:positionV>
                <wp:extent cx="1714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ц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6.9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ци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09905</wp:posOffset>
                </wp:positionV>
                <wp:extent cx="485775" cy="405130"/>
                <wp:effectExtent l="24765" t="5080" r="234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7pt;margin-top:40.15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77265</wp:posOffset>
                </wp:positionV>
                <wp:extent cx="1714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6.9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77265</wp:posOffset>
                </wp:positionV>
                <wp:extent cx="16002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ц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уп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6.9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ци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уп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85775" cy="405130"/>
                <wp:effectExtent l="24765" t="5080" r="2349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pt;margin-top:5.7pt;width:38.2pt;height:31.8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Рисунок 73 </w:t>
      </w:r>
      <w:r>
        <w:rPr/>
        <w:t>–</w:t>
      </w:r>
      <w:r>
        <w:rPr>
          <w:sz w:val="28"/>
        </w:rPr>
        <w:t xml:space="preserve"> Принципы соответств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1:10:00Z</dcterms:modified>
  <cp:revision>373</cp:revision>
  <dc:subject/>
  <dc:title>Министерство образования </dc:title>
</cp:coreProperties>
</file>